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9"/>
      </w:tblGrid>
      <w:tr>
        <w:trPr/>
        <w:tc>
          <w:tcPr>
            <w:tcW w:w="5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"/>
                <w:b/>
                <w:bCs/>
              </w:rPr>
              <w:t>Team World Championship</w:t>
            </w:r>
            <w:r>
              <w:rPr/>
              <w:t>  | </w:t>
            </w:r>
          </w:p>
        </w:tc>
      </w:tr>
      <w:tr>
        <w:trPr/>
        <w:tc>
          <w:tcPr>
            <w:tcW w:w="5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na, Beijing, May 2012 (04-29 - 05-06), </w:t>
            </w:r>
            <w:hyperlink r:id="rId2">
              <w:r>
                <w:rPr>
                  <w:rStyle w:val="InternetLink"/>
                </w:rPr>
                <w:t>Yamaguchi rule</w:t>
              </w:r>
            </w:hyperlink>
          </w:p>
        </w:tc>
      </w:tr>
    </w:tbl>
    <w:p>
      <w:pPr>
        <w:pStyle w:val="NormalWeb"/>
        <w:rPr/>
      </w:pPr>
      <w:r>
        <w:rPr/>
        <w:t xml:space="preserve">Final results: </w:t>
        <w:br/>
        <w:br/>
        <w:t xml:space="preserve">A-final: </w:t>
        <w:br/>
        <w:br/>
        <w:t xml:space="preserve">1. Japan 14 </w:t>
        <w:br/>
        <w:t xml:space="preserve">2. China 1  13,5 </w:t>
        <w:br/>
        <w:t xml:space="preserve">3. China 2  12 </w:t>
        <w:br/>
        <w:t xml:space="preserve">4. China 3  8,5 </w:t>
        <w:br/>
        <w:br/>
        <w:t xml:space="preserve">B-final: </w:t>
        <w:br/>
        <w:br/>
        <w:t xml:space="preserve">5. Russia 18 </w:t>
        <w:br/>
        <w:t xml:space="preserve">6. Estonia 17,5 </w:t>
        <w:br/>
        <w:t xml:space="preserve">7. Chinese Taipei 12,5 </w:t>
        <w:br/>
        <w:t xml:space="preserve">8. Ukraine 0 </w:t>
        <w:br/>
        <w:br/>
        <w:t xml:space="preserve">Preliminary tournament: </w:t>
        <w:br/>
        <w:t xml:space="preserve">1. round </w:t>
        <w:br/>
        <w:br/>
        <w:t xml:space="preserve">China 1 - Japan 1,5:2,5 </w:t>
        <w:br/>
        <w:t xml:space="preserve">Estonia - Ukraine 4:0 </w:t>
        <w:br/>
        <w:t xml:space="preserve">Russia - Ch. Taipei 3:1 </w:t>
        <w:br/>
        <w:t xml:space="preserve">China 2 - China 3 1,5:2,5 </w:t>
        <w:br/>
        <w:br/>
        <w:t xml:space="preserve">2. round </w:t>
        <w:br/>
        <w:br/>
        <w:t xml:space="preserve">China 1 - China 3  3,5:0,5 </w:t>
        <w:br/>
        <w:t xml:space="preserve">China 2 - Ch. Taipei 3,5:0,5 </w:t>
        <w:br/>
        <w:t xml:space="preserve">Japan - Ukraine 3:1 </w:t>
        <w:br/>
        <w:t xml:space="preserve">Russia - Estonia 2:2 </w:t>
        <w:br/>
        <w:br/>
        <w:t xml:space="preserve">3. round </w:t>
        <w:br/>
        <w:br/>
        <w:t xml:space="preserve">China 1 - China 2  2:2 </w:t>
        <w:br/>
        <w:t xml:space="preserve">Japan - Russia 2,5:1,5 </w:t>
        <w:br/>
        <w:t xml:space="preserve">China 3 - Ukraine 4:0 </w:t>
        <w:br/>
        <w:t xml:space="preserve">Ch. Taipei - Estonia 2,5:1,5 </w:t>
        <w:br/>
        <w:br/>
        <w:t xml:space="preserve">4. round </w:t>
        <w:br/>
        <w:br/>
        <w:t xml:space="preserve">Ch. Taipei - Japan 1,5:2,5 </w:t>
        <w:br/>
        <w:t xml:space="preserve">China 1 - Ukraine 4:0 </w:t>
        <w:br/>
        <w:t xml:space="preserve">Estonia - China 2  3,5:0,5 </w:t>
        <w:br/>
        <w:t xml:space="preserve">China 3 - Russia 3:1 </w:t>
        <w:br/>
        <w:br/>
        <w:t xml:space="preserve">5. round </w:t>
        <w:br/>
        <w:br/>
        <w:t xml:space="preserve">China 3 - Ch. Taipei 3,5:0,5 </w:t>
        <w:br/>
        <w:t xml:space="preserve">Estonia - Japan 1:3 </w:t>
        <w:br/>
        <w:t xml:space="preserve">Russia - China 1  2:2 </w:t>
        <w:br/>
        <w:t xml:space="preserve">China 2 - Ukraine 3,5:0,5 </w:t>
        <w:br/>
        <w:br/>
        <w:t xml:space="preserve">6. round </w:t>
        <w:br/>
        <w:br/>
        <w:t xml:space="preserve">China 3 - Estonia 3:1 </w:t>
        <w:br/>
        <w:t xml:space="preserve">China 1 - Ch. Taipei 2,5:1,5 </w:t>
        <w:br/>
        <w:t xml:space="preserve">Japan - China 2   1,5:2,5 </w:t>
        <w:br/>
        <w:t xml:space="preserve">Russia - Ukraine 4:0 </w:t>
        <w:br/>
        <w:br/>
        <w:t xml:space="preserve">7.round </w:t>
        <w:br/>
        <w:br/>
        <w:t xml:space="preserve">China 1 - Estonia 2:2 </w:t>
        <w:br/>
        <w:t xml:space="preserve">Russia - China 2  2:2 </w:t>
        <w:br/>
        <w:t xml:space="preserve">Japan - China 3  3:1 </w:t>
        <w:br/>
        <w:t xml:space="preserve">Ch. Taipei - Ukraine 4:0 </w:t>
        <w:br/>
        <w:br/>
        <w:t xml:space="preserve">Results of preliminary tournament: </w:t>
        <w:br/>
        <w:br/>
        <w:t xml:space="preserve">1. Japan 18 </w:t>
        <w:br/>
        <w:t xml:space="preserve">2.-3. China 1 and China 3  17,5 </w:t>
        <w:br/>
        <w:t xml:space="preserve">4. China 2  15,5 </w:t>
        <w:br/>
        <w:t xml:space="preserve">5. Russia 15,5 </w:t>
        <w:br/>
        <w:t xml:space="preserve">6. Estonia 15 </w:t>
        <w:br/>
        <w:t xml:space="preserve">7. Ch. Taipei 11,5 </w:t>
        <w:br/>
        <w:t xml:space="preserve">8. Ukraine 1,5 </w:t>
        <w:br/>
        <w:br/>
        <w:t xml:space="preserve">Finals: </w:t>
        <w:br/>
        <w:br/>
        <w:t xml:space="preserve">Points taken to final: </w:t>
        <w:br/>
        <w:t xml:space="preserve">Japan and China 1  7 </w:t>
        <w:br/>
        <w:t xml:space="preserve">China 2   6 </w:t>
        <w:br/>
        <w:t xml:space="preserve">China 3   4 </w:t>
        <w:br/>
        <w:br/>
        <w:t xml:space="preserve">1. round </w:t>
        <w:br/>
        <w:br/>
        <w:t xml:space="preserve">Japan - China 1  2:2 </w:t>
        <w:br/>
        <w:t xml:space="preserve">China 3 - China 2 3:1 </w:t>
        <w:br/>
        <w:t xml:space="preserve">Estonia - Ukraine 4:0 </w:t>
        <w:br/>
        <w:t xml:space="preserve">Russia - Ch. Taipei 3:1 </w:t>
        <w:br/>
        <w:br/>
        <w:t xml:space="preserve">2. round </w:t>
        <w:br/>
        <w:br/>
        <w:t xml:space="preserve">Japan - China 2  2:2 </w:t>
        <w:br/>
        <w:t xml:space="preserve">China 1 - China 3  3,5:0,5 </w:t>
        <w:br/>
        <w:t xml:space="preserve">Ch. Taipei - Estonia 0:4 </w:t>
        <w:br/>
        <w:t xml:space="preserve">Russia - Ukraine 4:0 </w:t>
        <w:br/>
        <w:br/>
        <w:t xml:space="preserve">3. round </w:t>
        <w:br/>
        <w:br/>
        <w:t xml:space="preserve">Japan - China 3  3:1 </w:t>
        <w:br/>
        <w:t xml:space="preserve">China 1 - China 2  1:3 </w:t>
        <w:br/>
        <w:t xml:space="preserve">Ch. Taipei - Ukraine 4:0 </w:t>
        <w:br/>
        <w:t xml:space="preserve">Russia - Estonia 2: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ju.net/media/tourninfo.php?tournament_id=1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1:00Z</dcterms:created>
  <dc:creator>owner</dc:creator>
  <dc:description/>
  <cp:keywords/>
  <dc:language>en-US</dc:language>
  <cp:lastModifiedBy>owner</cp:lastModifiedBy>
  <dcterms:modified xsi:type="dcterms:W3CDTF">2012-05-15T10:12:00Z</dcterms:modified>
  <cp:revision>1</cp:revision>
  <dc:subject/>
  <dc:title>Team World Championship  | </dc:title>
</cp:coreProperties>
</file>